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22"/>
          <w:szCs w:val="22"/>
          <w:lang w:bidi="fa-IR"/>
        </w:rPr>
      </w:pPr>
      <w:r>
        <w:rPr>
          <w:rFonts w:cs="Albertus;Candara" w:ascii="Albertus;Candara" w:hAnsi="Albertus;Candara"/>
          <w:bCs/>
          <w:sz w:val="22"/>
          <w:szCs w:val="22"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7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onsignee:IRAQ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orter/Producer: PETRO YAS ASIA /GILAN KHOUSHEH FLOUR CO.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eastAsia="Albertus;Candara" w:cs="Albertus;Candara" w:ascii="Albertus;Candara" w:hAnsi="Albertus;Candara"/>
                <w:sz w:val="16"/>
                <w:szCs w:val="1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el:01333882190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Fax:01333884019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tbl>
      <w:tblPr>
        <w:bidiVisual w:val="true"/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119"/>
      </w:tblGrid>
      <w:tr>
        <w:trPr>
          <w:trHeight w:val="28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Product / Export Licence. 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36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47/</w:t>
            </w:r>
            <w:r>
              <w:rPr>
                <w:rFonts w:ascii="Albertus;Candara" w:hAnsi="Albertus;Candara" w:cs="Albertus;Candara"/>
                <w:sz w:val="16"/>
                <w:sz w:val="16"/>
                <w:szCs w:val="16"/>
                <w:rtl w:val="true"/>
                <w:lang w:bidi="fa-IR"/>
              </w:rPr>
              <w:t>ظ ص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1003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47/</w:t>
            </w:r>
            <w:r>
              <w:rPr>
                <w:rFonts w:ascii="Albertus;Candara" w:hAnsi="Albertus;Candara" w:cs="Albertus;Candara"/>
                <w:sz w:val="16"/>
                <w:sz w:val="16"/>
                <w:szCs w:val="16"/>
                <w:rtl w:val="true"/>
                <w:lang w:bidi="fa-IR"/>
              </w:rPr>
              <w:t>ظ ص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100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WHEAT FLOUR</w:t>
            </w:r>
          </w:p>
        </w:tc>
      </w:tr>
    </w:tbl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10985</wp:posOffset>
                </wp:positionV>
                <wp:extent cx="5680075" cy="273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5"/>
                            </w:tblGrid>
                            <w:tr>
                              <w:trPr>
                                <w:trHeight w:val="3511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claration by the official author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is is to certif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7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er is authorized by I.R. IRAN  MOH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enterprise is supervised by random checks to ensur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manufactured in compliance with I.R. IRAN regulations and under hygienic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fit for human consumption or for production of food intended for human consump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may be sold in I.R. IRAN Without any restriction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This Health Certificate is Valid From The Issue Date Until </w:t>
                                  </w:r>
                                  <w:r>
                                    <w:rPr>
                                      <w:rFonts w:cs="B Mitra" w:ascii="Albertus;Candara" w:hAnsi="Albertus;Candara"/>
                                      <w:sz w:val="20"/>
                                      <w:szCs w:val="20"/>
                                      <w:lang w:bidi="fa-IR"/>
                                    </w:rPr>
                                    <w:t>3 months</w:t>
                                  </w:r>
                                  <w:r>
                                    <w:rPr>
                                      <w:rFonts w:cs="Albertus;Candara" w:ascii="Albertus;Candara" w:hAnsi="Albertus;Candara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For The Shipment (Within This Validity Period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Dr.firooz soroodi (Pharm.D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Deputy of Food and Dru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>Guilan University of Medical Scien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15.55pt;mso-wrap-distance-left:0pt;mso-wrap-distance-right:9pt;mso-wrap-distance-top:0pt;mso-wrap-distance-bottom:0pt;margin-top:5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5"/>
                      </w:tblGrid>
                      <w:tr>
                        <w:trPr>
                          <w:trHeight w:val="3511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claration by the official autho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" w:leader="none"/>
                              </w:tabs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is is to certif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7" w:leader="none"/>
                              </w:tabs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er is authorized by I.R. IRAN  MOH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enterprise is supervised by random checks to ensur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is/are manufactured in compliance with I.R. IRAN regulations and under hygienic condi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is/are fit for human consumption or for production of food intended for human consump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may be sold in I.R. IRAN Without any restricti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 xml:space="preserve">This Health Certificate is Valid From The Issue Date Until </w:t>
                            </w:r>
                            <w:r>
                              <w:rPr>
                                <w:rFonts w:cs="B Mitra" w:ascii="Albertus;Candara" w:hAnsi="Albertus;Candara"/>
                                <w:sz w:val="20"/>
                                <w:szCs w:val="20"/>
                                <w:lang w:bidi="fa-IR"/>
                              </w:rPr>
                              <w:t>3 months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For The Shipment (Within This Validity Perio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Dr.firooz soroodi (Pharm.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>Guilan University of Medical Scien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ascii="Albertus;Candara" w:hAnsi="Albertus;Candara" w:cs="B Nazanin"/>
          <w:b w:val="false"/>
          <w:b w:val="false"/>
          <w:sz w:val="16"/>
          <w:szCs w:val="16"/>
          <w:lang w:bidi="fa-IR"/>
        </w:rPr>
      </w:pPr>
      <w:r>
        <w:rPr>
          <w:rFonts w:cs="B Nazanin" w:ascii="Albertus;Candara" w:hAnsi="Albertus;Candara"/>
          <w:b w:val="false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9:00Z</dcterms:created>
  <dc:creator>LSK</dc:creator>
  <dc:description/>
  <cp:keywords>Birthday</cp:keywords>
  <dc:language>en-US</dc:language>
  <cp:lastModifiedBy>shiva noshad</cp:lastModifiedBy>
  <cp:lastPrinted>2019-08-17T13:07:00Z</cp:lastPrinted>
  <dcterms:modified xsi:type="dcterms:W3CDTF">2023-12-06T09:34:00Z</dcterms:modified>
  <cp:revision>11</cp:revision>
  <dc:subject>Birthday</dc:subject>
  <dc:title>Are You suprised ?</dc:title>
</cp:coreProperties>
</file>